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Connect With Fami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ot certain how to connect with your youngsters and loved ones? Feeling like your loved ones are drifting away? Does everybody have their own preferred things to do and spend their time separated in different rooms day in and day out? Here are the hints and advice you have to get your loved ones spending time together and having fun when doing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opening move is to comprehend that not everybody will like what you do, and the other way around. The key is to discover a common ground that will please everyone. Keeping that in mind let’s get mov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ound up the loved ones and have everybody suggest an idea on a weekly activity the family may enjoy one night out weekly. A few illustrations are bowling, mini golf, biking, or merely gathering in the front room to watch a film together. Once you've an adequate sized list take a vote to see who'd like which activities, tick any that the whole family would like. When you know which actions interest your family then you can go out and have a great time while keeping everybody happ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ick a night to be family game night, or cards, or films, whatever your loved ones would like most. Pick something that brings the family together in an amusing w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 each family member's personal pastimes and make sure to take part in something with them, just 1 on 1. If your young boy likes to construct forts out of covers around the home then take a little time to help him build one and even perhaps construct some legos while inside. If your adolescent daughter loves video games then offer to play a game with her from time to time. If your wife wishes to make crafts then show her you take interest in what she does and want to help her. Occasionally you might not like doing what your loved ones do, but it’s not difficult to take a little time out occasionally to do what they lik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Don't force particular dates or times on your loved ones. For instance don't call your 2 teenage daughters and tell them that they have to be home from their boyfriend's houses at four pm because its family game night. Be understanding if someone can't always take part in an activit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0:00Z</dcterms:created>
  <dc:creator/>
  <dc:description/>
  <cp:keywords/>
  <dc:language>en-US</dc:language>
  <cp:lastModifiedBy>Teri</cp:lastModifiedBy>
  <dcterms:modified xsi:type="dcterms:W3CDTF">2010-12-13T16:00:00Z</dcterms:modified>
  <cp:revision>3</cp:revision>
  <dc:subject/>
  <dc:title/>
</cp:coreProperties>
</file>